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ЪЯСНЕНИЯ ПО ОТДЕЛЬНЫМ ПОЛОЖЕНИЯМ  ИНИЦИАТИВЫ  «СОЦИАЛЬНЫЙ ПАТЕНТ»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 заявке на изобретение предусматривается приложение специального реферата, который  включит краткое произвольное описание изобретения, рекомендуемые правила реализации изобретения плюс обязательно данные о его эффективности: за счет чего и как образуется польза (по возможности с расчетом эффекта в стоимостном выражении), а также, если возможно появления ущерба, - то кому, как, сколько (ущерб приводится тоже по возможности в стоимостном выражении). Всё это и составит предпубликацию, если по требованию автора не будет публиковаться вся заявка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Заявка с квитанцией об оплате определенной суммы пошлины поступает в Орган социальной экспертизы, где после проверки на наличие обычно не допускаемых данных (призывы к насилию и т.д.) заявка маркируется по кодам МКИ и/или МКСИ (специально созданного Международного классификатора социальных изобретений - отдельного или нового раздела в уже существующем МКИ) и публикуется в редакции автора полностью или только реферата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 результатам экспертизы будет проведена повторная публикация с взаимосогласованными корректировками автора и эксперта, с указанием близких аналогов, кратким изложением их сути и ссылок на имеющиеся публикации - пользователь сам разберется, кому и сколько платить из чувства благодарност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ейчас, с расширением Интернета, лучше бы сразу предусматривать по каждой заявке ведение форума – причем по обычным правилам «Мозгового штурма» первые 4-5 месяцев возможно будет публиковать только предложения по доработке (естественно, за подлинной подписью или подлинными инициалами), принимаемые или не принимаемые в конце срока экспертизы  перед выдачей патента только по усмотрению основных авторов. Так постепенно даже не отшлифованное предложение дорастет до высшей пробы. Проблема соавторства должна отсутствовать: ФИО выбранного из состава форума основным автором соавторов должно выставляться по порядку представления доработки автоматически, и одновременно выставляется каждому соавтору выделенный процент от вознаграждения. Предположительно, при наличии любого количества соавторов-доработчиков от одного и более  основному автору должна устанавливаться доля не менее 50, но не более 75 процентов. Окончательную долю каждого соавтора устанавливает основной автор перед выдачей патента, для минимума претензий – поровну между всеми соавторами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С появлением желающих реализовать тот или иной проект можно воспользоваться опубликованными данными. А можно связаться и с автором – его координаты для связи надо публиковать при первой же публикации заявки. Дальнейшее взаимодействие автор – пользователь, в том числе и оплата по результатам, сугубо добровольная, должна быть выполнена путем перечислени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принципе, при приеме заявки на получение социального патента ограничений по тематике быть не должно,  кроме обычных на сегодня (типа унижения национального достоинства и т.п.).  После начала работы Системы Социального патента первоначально может идти прием заявок и на ранее опубликованные материалы автора. Спорные случаи авторства двух и более авторов должны решаться именно со ссылкой на дату приоритетной публикации автор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коваться по новой системе могут предложения и технические, но обязательно со сравнительными параметрами и потребительскими характеристиками (в сравнении с имеющимися лучшими и наиболее известными аналогами) и с полным расчетом ожидаемого эффекта. Это положение вполне объяснимо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Многие достижения, технические в том числе, как правило, сопровождаются ростом социальной эффективности, например, ростом  материальных доходов, безопасности, снижением загрязнения сферы обитания: атмосферного воздуха, воды, почвы, повышением материального благосостояния, уменьшением истощения и истребления природы, увеличением скорости социального развития и т.п. Для расчета всех видов эффекта и ущерба имеются достаточно публикаций, которые могут быть использованы для расчета эффективности представляемых достижений в расчете на весь рекомендуемый масштаб использования, единицу  применения, на год и т.д. – например, коллективная монография «АУДИТ ЭФФЕКТИВНОСТИ» (Москва, Экономика, 2008); учебник НОВИСТИКА (</w:t>
      </w:r>
      <w:r>
        <w:rPr>
          <w:rFonts w:cs="Arial" w:ascii="Arial" w:hAnsi="Arial"/>
          <w:lang w:val="en-US"/>
        </w:rPr>
        <w:t>LAA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aarbruecken</w:t>
      </w:r>
      <w:r>
        <w:rPr>
          <w:rFonts w:cs="Arial" w:ascii="Arial" w:hAnsi="Arial"/>
        </w:rPr>
        <w:t xml:space="preserve">, 2012). Они позволяет оценивать достижения на самых ранних этапах, а не ждать, пока авторы состарятся, как это зачастую происходит в Нобелевском комитете. Организовав эту работу, мы существенно приблизимся к выполнению завещания Нобеля: мы должны сделать принципы нашей экспертизы полностью открытыми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судить по числу принятых РОИ общественных инициатив - кажется, за полгода порядка полутора тысяч, это значит порядка 3000 инициатив-предложений за год, - то ожидаемое количество  заявок для получения Социального патента будет близка к этой цифре. При обработке с обычной нагрузкой порядка 150 заявок в год на одного эксперта всего потребуется порядка 20 экспертов и 10-15 человек в административном и научных подразделениях, то есть около 0,03-0,1 от сегодняшнего состава патентной экспертизы. При этом, как и сейчас, эта часть экспертной работы будет оплачиваться заявителями. Эта оплата, кроме жестких правил оформления заявки (или привлечение консультантов, как это принято, - на платной основе), будет выполнять стабилизирующую функцию от «разноса» желаний граждан вне зависимости от общественной значимости предлож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4:00Z</dcterms:created>
  <dc:creator>Борис</dc:creator>
  <dc:description/>
  <cp:keywords/>
  <dc:language>en-US</dc:language>
  <cp:lastModifiedBy>Борис</cp:lastModifiedBy>
  <dcterms:modified xsi:type="dcterms:W3CDTF">2013-08-22T09:54:00Z</dcterms:modified>
  <cp:revision>3</cp:revision>
  <dc:subject/>
  <dc:title/>
</cp:coreProperties>
</file>